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陕西铁路工程职业技术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/>
          <w:sz w:val="36"/>
          <w:szCs w:val="36"/>
        </w:rPr>
        <w:t>第</w:t>
      </w:r>
      <w:r>
        <w:rPr>
          <w:rFonts w:ascii="方正小标宋简体" w:hAnsi="方正小标宋简体" w:cs="方正小标宋简体"/>
          <w:sz w:val="36"/>
          <w:szCs w:val="36"/>
        </w:rPr>
        <w:t>十五</w:t>
      </w:r>
      <w:r>
        <w:rPr>
          <w:rFonts w:ascii="方正小标宋简体" w:hAnsi="方正小标宋简体" w:cs="方正小标宋简体"/>
          <w:sz w:val="36"/>
          <w:szCs w:val="36"/>
        </w:rPr>
        <w:t>届技能大赛预赛方案</w:t>
      </w:r>
    </w:p>
    <w:p>
      <w:pPr>
        <w:pStyle w:val="Normal"/>
        <w:snapToGrid w:val="false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68"/>
        <w:gridCol w:w="851"/>
        <w:gridCol w:w="1412"/>
        <w:gridCol w:w="3273"/>
      </w:tblGrid>
      <w:tr>
        <w:trPr>
          <w:trHeight w:val="669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竞赛项目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电力机车模拟驾驶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项目类别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/>
                <w:sz w:val="24"/>
                <w:szCs w:val="24"/>
              </w:rPr>
              <w:t>个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MS Mincho;Yu Gothic UI" w:hAnsi="MS Mincho;Yu Gothic UI" w:cs="MS Mincho;Yu Gothic UI" w:eastAsia="MS Mincho;Yu Gothic UI"/>
                <w:sz w:val="24"/>
                <w:szCs w:val="24"/>
              </w:rPr>
              <w:t>☑</w:t>
            </w:r>
            <w:r>
              <w:rPr>
                <w:rFonts w:ascii="楷体_GB2312" w:hAnsi="楷体_GB2312" w:cs="宋体;SimSun"/>
                <w:sz w:val="24"/>
                <w:szCs w:val="24"/>
              </w:rPr>
              <w:t>团体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楷体_GB2312" w:hAnsi="楷体_GB2312"/>
                <w:sz w:val="24"/>
                <w:szCs w:val="24"/>
                <w:u w:val="single"/>
              </w:rPr>
              <w:t>2</w:t>
            </w:r>
            <w:r>
              <w:rPr>
                <w:rFonts w:ascii="楷体_GB2312" w:hAnsi="楷体_GB2312" w:cs="宋体;SimSun"/>
                <w:sz w:val="24"/>
                <w:szCs w:val="24"/>
              </w:rPr>
              <w:t>人一组）</w:t>
            </w:r>
          </w:p>
        </w:tc>
      </w:tr>
      <w:tr>
        <w:trPr>
          <w:trHeight w:val="608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负责人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毛向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评委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张江、田栋栋、管瑞欣、付康、陈嘉</w:t>
            </w:r>
          </w:p>
        </w:tc>
      </w:tr>
      <w:tr>
        <w:trPr>
          <w:trHeight w:val="77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地点</w:t>
            </w:r>
          </w:p>
        </w:tc>
        <w:tc>
          <w:tcPr>
            <w:tcW w:w="8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临渭校区</w:t>
            </w:r>
          </w:p>
          <w:p>
            <w:pPr>
              <w:pStyle w:val="Normal"/>
              <w:jc w:val="center"/>
              <w:rPr/>
            </w:pPr>
            <w:r>
              <w:rPr>
                <w:rFonts w:cs="楷体_GB2312" w:ascii="楷体_GB2312" w:hAnsi="楷体_GB2312"/>
                <w:sz w:val="24"/>
                <w:szCs w:val="24"/>
              </w:rPr>
              <w:t>HXD3</w:t>
            </w:r>
            <w:r>
              <w:rPr>
                <w:rFonts w:ascii="楷体_GB2312" w:hAnsi="楷体_GB2312" w:cs="楷体_GB2312"/>
                <w:sz w:val="24"/>
                <w:szCs w:val="24"/>
              </w:rPr>
              <w:t>型电力机车模拟驾驶实训室</w:t>
            </w:r>
            <w:r>
              <w:rPr>
                <w:rFonts w:ascii="楷体_GB2312" w:hAnsi="楷体_GB2312" w:cs="楷体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</w:rPr>
              <w:t>T211</w:t>
            </w:r>
            <w:r>
              <w:rPr>
                <w:rFonts w:ascii="楷体_GB2312" w:hAnsi="楷体_GB2312" w:cs="楷体_GB2312"/>
                <w:sz w:val="24"/>
                <w:szCs w:val="24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时间</w:t>
            </w:r>
          </w:p>
        </w:tc>
        <w:tc>
          <w:tcPr>
            <w:tcW w:w="8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（周四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—21: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（周五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—18:00</w:t>
            </w:r>
          </w:p>
        </w:tc>
      </w:tr>
      <w:tr>
        <w:trPr>
          <w:trHeight w:val="3246" w:hRule="atLeast"/>
        </w:trPr>
        <w:tc>
          <w:tcPr>
            <w:tcW w:w="98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竞赛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10.29   16:00—21:30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.10.30   16:00—18:0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竞赛地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XD3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电力机车模拟驾驶实训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T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竞赛规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竞赛内容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按照教师的安排，进入比赛场地，首先进行运行操纵前检查，对每台设备的状态做到心中有数；一切准备工作就绪，进行电力机车低压试验，操作步骤准确，完成整个比赛项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选手完成工作任务的时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组学生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HXD3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拟驾驶实训室学生模拟机进行比赛，按照作业流程进行相关操作，用时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，每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减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以上，成绩无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竞赛场地要求及仪器设备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场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XD3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电力机车模拟驾驶实训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提供的设备是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XD3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电力机车模拟驾驶学生模拟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选手自带工具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性笔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主要技术要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知识与技能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机车制动机知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机车传动控制系统知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前的准备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机车模拟驾驶相关知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相关技术的要求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电力机车制动机相关知识；掌握电力机车传动控制系统知识；相关仪器设备的检查工作；熟悉电力机车主电路的相关知识；试验过程中的标准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参赛规则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对参赛选手要求严格按照电力机车低压试验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赛过程中若设备出现问题的同学，必须举手向监考老师请示，不准交头接耳、左顾右盼、不准在设备上做任何记号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赛选手必须按照大赛规定的参赛时间进入比赛场地，迟到者按弃权处理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明参赛，选手在结束后应保持实训操作台面的整洁，仪器仪表摆放整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赛选手必须带齐证件（身份证或学生证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评分标准及名次排列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竞赛成绩满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在满足低压标准作业的前提下，以是否能正确的完成竞赛任务计算成绩，成绩相同时，按照比赛用时计算选手的成绩，并按总成绩由高到低排列选手的名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按照学校技能大赛文件确定决赛名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第十五届技能大赛报名情况汇总表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2"/>
        <w:gridCol w:w="9"/>
        <w:gridCol w:w="1556"/>
        <w:gridCol w:w="121"/>
        <w:gridCol w:w="14"/>
        <w:gridCol w:w="1280"/>
        <w:gridCol w:w="68"/>
        <w:gridCol w:w="68"/>
        <w:gridCol w:w="1703"/>
        <w:gridCol w:w="31"/>
        <w:gridCol w:w="1529"/>
        <w:gridCol w:w="992"/>
      </w:tblGrid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所属学院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所属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形式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虎民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国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向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世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英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奔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郭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元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丰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偲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星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龙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煜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龙涛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秉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志远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若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朋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艾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恒韬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嘉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振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宏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帅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越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俊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延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佳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怀东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金桥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瑞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科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文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玉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孟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文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科臣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陇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佳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延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林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庚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力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有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云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超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存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仟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翔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湛冬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志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钦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政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俊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荣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昱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展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伟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俊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毅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星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剑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昂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浩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明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晨翔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有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彬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煊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洋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昊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泽瑞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健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弓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豪帅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阳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伟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熙儒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凯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佳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盼盼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永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晓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腾飞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仕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扬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辰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泉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周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重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斌斌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佳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高飞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润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迪迪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雄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倡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员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明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恒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煜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泉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中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逸翔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旺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坤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海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荡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星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嘉琪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俊喆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江博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绥银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兆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科凡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泽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浩江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星宇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晟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宇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雪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泉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昭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勇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山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贤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永谦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李健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超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永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飞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千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睿淇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千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欣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佳康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同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育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少飞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维超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生宝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泓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畅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王博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辰伟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坤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晨晨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星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日康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启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鹏飞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康家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振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茂林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凡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启鑫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陈兴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鑫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琛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建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聪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飞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晓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云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康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海涛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浩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宇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鑫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昇斌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路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永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金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润泽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育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晨宇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东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鑫源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汶朝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衍伟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浩博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钗臣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国栋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雄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乐盛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全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怡康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东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代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嘉伟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涛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希梁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昊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旭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亚东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振盼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童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奕鑫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柯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刚荣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旭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鹏辉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永兴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雨豪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佳豪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佳兴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研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阁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晓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龙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仪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龙涛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胜雄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晨浩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明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研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金涛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荣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辉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东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景宇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永昭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施君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一博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逢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昕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浩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哲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威强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茁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泽豪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坤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彦泽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佳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玉鹏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一可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喻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翔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轩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文发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磊磊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昊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童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宇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鑫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奇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航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佳欣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博文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林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博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延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伟韬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希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轩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辰林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昭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享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书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笛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嘉斌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少飞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粟明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凡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昱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轩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凯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炳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浩南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伟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鸣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柏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康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川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纪龙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盼盼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伟鑫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昱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辉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辉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晨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天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飞飞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梦飞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志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润飞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豪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兆前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艺斌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千晨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佃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达巍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辉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龙星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煜烨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旭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泽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仲英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贵文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芒增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琛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运昭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龙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裕坤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爽达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世豪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劭龙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豫飞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奕航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戈阳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鑫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震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汉奇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龙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博伟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嘉饶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旭东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晗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凯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振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浩晨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怀真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煜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强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飞翔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佳旺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浩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军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新辽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君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辉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朝朝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帅鑫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正阳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嘉磊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凯琛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春江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天一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贠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轩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笑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欣祎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旭阳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圣燏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天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林泉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岱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珅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朋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梦星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欢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天宇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豪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伟伟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宁宇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涌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博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庚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钰辉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碧波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奇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奔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豪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恒飞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含宇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佳豪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运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振宇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元炜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佳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洛浦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成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建都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龙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如金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波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轩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哲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博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龙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昂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豪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航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家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昊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奕凡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坤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雨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优佳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6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鑫鑫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斐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阳阳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晨辉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龙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国宇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保金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凡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鹏超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翔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龙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通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浩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煜鑫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机车模拟驾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动力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cs="楷体_GB2312"/>
          <w:sz w:val="28"/>
          <w:szCs w:val="28"/>
        </w:rPr>
      </w:pPr>
      <w:r>
        <w:rPr>
          <w:rFonts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cs="楷体_GB2312"/>
          <w:sz w:val="28"/>
          <w:szCs w:val="28"/>
        </w:rPr>
      </w:pPr>
      <w:r>
        <w:rPr>
          <w:rFonts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cs="楷体_GB2312"/>
          <w:sz w:val="28"/>
          <w:szCs w:val="28"/>
        </w:rPr>
      </w:pPr>
      <w:r>
        <w:rPr>
          <w:rFonts w:cs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cs="楷体_GB2312"/>
          <w:sz w:val="28"/>
          <w:szCs w:val="28"/>
        </w:rPr>
      </w:pPr>
      <w:r>
        <w:rPr>
          <w:rFonts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2:00Z</dcterms:created>
  <dc:creator>pc</dc:creator>
  <dc:description/>
  <cp:keywords/>
  <dc:language>en-US</dc:language>
  <cp:lastModifiedBy>Administrator</cp:lastModifiedBy>
  <dcterms:modified xsi:type="dcterms:W3CDTF">2020-10-19T09:25:00Z</dcterms:modified>
  <cp:revision>6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