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/>
          <w:sz w:val="36"/>
          <w:szCs w:val="36"/>
        </w:rPr>
        <w:t>第十五届技能大赛预赛方案</w:t>
      </w:r>
    </w:p>
    <w:p>
      <w:pPr>
        <w:pStyle w:val="Normal"/>
        <w:snapToGrid w:val="false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2"/>
        <w:gridCol w:w="577"/>
        <w:gridCol w:w="1559"/>
        <w:gridCol w:w="632"/>
        <w:gridCol w:w="1010"/>
        <w:gridCol w:w="59"/>
        <w:gridCol w:w="1134"/>
        <w:gridCol w:w="65"/>
        <w:gridCol w:w="1737"/>
        <w:gridCol w:w="1080"/>
        <w:gridCol w:w="451"/>
      </w:tblGrid>
      <w:tr>
        <w:trPr>
          <w:trHeight w:val="624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竞赛项目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智能供配电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项目类别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/>
                <w:sz w:val="24"/>
                <w:szCs w:val="24"/>
              </w:rPr>
              <w:t>个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☑</w:t>
            </w:r>
            <w:r>
              <w:rPr>
                <w:rFonts w:ascii="楷体_GB2312" w:hAnsi="楷体_GB2312" w:cs="宋体;SimSun"/>
                <w:sz w:val="24"/>
                <w:szCs w:val="24"/>
              </w:rPr>
              <w:t>团体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楷体_GB2312" w:hAnsi="楷体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楷体_GB2312" w:hAnsi="楷体_GB2312" w:cs="宋体;SimSun"/>
                <w:sz w:val="24"/>
                <w:szCs w:val="24"/>
              </w:rPr>
              <w:t>人一组）</w:t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负责人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解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评委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语园、毛晓姝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郑宾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孔育琴</w:t>
            </w:r>
          </w:p>
        </w:tc>
      </w:tr>
      <w:tr>
        <w:trPr>
          <w:trHeight w:val="77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地点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临渭校区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××</w:t>
            </w:r>
            <w:r>
              <w:rPr>
                <w:rFonts w:ascii="楷体_GB2312" w:hAnsi="楷体_GB2312" w:cs="楷体_GB2312"/>
                <w:sz w:val="24"/>
                <w:szCs w:val="24"/>
              </w:rPr>
              <w:t>基地（室）（门牌号）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校区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供配电实训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时间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、周二）</w:t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竞赛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轨道交通供配电技术专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铁道供电技术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道供电技术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竞赛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校区实训楼六楼，智能供配电实训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竞赛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竞赛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在规定时间内，根据比赛时所抽取的试题要求逐步完成以下内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送电操作票的填写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用具的检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送电标准化操作流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选手完成工作任务的时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个项目内容，规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从领取操作票开始计时，到完成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整理好工具、提交停送电操作票为止，计时结束，以现场监考老师计时为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竞赛场地要求及仪器设备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新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竞赛，提供的设备是：智能供配电系统安装与调试设备一套、绝缘手套一双、绝缘靴两双、验电器一个、安全帽、停送电操作票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选手自带工具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笔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主要技术要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角色、正确填写高压设备停送电操作票并签字，按照操作票步骤完成停送电操作，整理工具，提交操作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参赛规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赛内容主要以高压设备停送电操作流程为主，要求正确分配角色、填写操作票、检查工器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赛过程中若需要更换仪器设备的同学，必须举手向监考老师请示，不准交头接耳、左顾右盼、不准在仪器设备上做任何记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明参赛，选手在结束后应整理工具、清洁现场、恢复设备原始状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赛者必须带两证（身份证、学生证）缺一证不能参加比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评分标准及名次排列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竞赛内容正确分配角色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能对应设备名称正确填写操作票内容并签字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按照填写内容正确完成停送电操作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检查工具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对操作步骤进行勾画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检查穿戴绝缘防护用具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正确识别设备部件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清理现场、恢复设备、整理工具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票未签字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未检查绝缘用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未穿戴绝缘防护用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清理现场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不恢复设备原始状态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爱惜仪器设备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正确填写停送电操作票、操作过程中出现错误判定为失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名次按成绩的高低进行排列，若分数相同按照时间耗时长短排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次竞赛成绩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学校技能大赛文件确定决赛名额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0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第十五届技能大赛报名情况汇总表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所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所属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形式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芳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宇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伟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明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文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嘉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卯红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严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威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林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世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博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杰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佳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天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宽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浪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怡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相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渊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惠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少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兆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皓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晨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瑞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宝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溢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嘉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一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向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平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梦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可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伊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一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妙金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郗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宛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泽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秀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文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嘉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朱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盛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蒲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鹏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路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千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宇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俊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育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东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旭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浩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启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佩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晨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岩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育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汶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兴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耀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豪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致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熠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长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培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民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伊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佳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智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可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如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子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泽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福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依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娇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佳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铮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欣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少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士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可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家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开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博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紫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佳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聚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浩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国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武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文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怀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鼎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浪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婧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刘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功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昊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志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力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坤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扩招全日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航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嘉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供配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Yu Gothic UI"/>
    <w:charset w:val="8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pc</dc:creator>
  <dc:description/>
  <cp:keywords/>
  <dc:language>en-US</dc:language>
  <cp:lastModifiedBy>Administrator</cp:lastModifiedBy>
  <dcterms:modified xsi:type="dcterms:W3CDTF">2020-10-19T09:19:00Z</dcterms:modified>
  <cp:revision>37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